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OWN OF YEOMA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Carroll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vertised and adopted by the Town Council did not include a levy for the General Fund. The Town Council will hold a re-adoption meeting on December 14, 2020, at 7:00 p.m. local time, at the Community Building, 210 N Railroad Avenue, Yeoman, Indiana 47997, to adopt the following levy and rate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7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,82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363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25:00Z</dcterms:created>
  <dc:creator>Marusarz, David</dc:creator>
  <dc:description/>
  <cp:keywords/>
  <dc:language>en-US</dc:language>
  <cp:lastModifiedBy>Marusarz, David</cp:lastModifiedBy>
  <dcterms:modified xsi:type="dcterms:W3CDTF">2020-12-03T19:31:00Z</dcterms:modified>
  <cp:revision>5</cp:revision>
  <dc:subject/>
  <dc:title/>
</cp:coreProperties>
</file>